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G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cor Trivia Pro Classic Star Trek (Star-Log I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ying programs, files and documentation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The Alcor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 information for disk  vendors; any per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distributing software on disks (or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, including  electronic file  transfer) for a  fe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 a  disk vendor  in  this  context.  This 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commercial  user group libraries,  but not public 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n-profit user groups (see AGSYSOP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be pleased to work with you because  you ar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shareware distribution system. However I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obtain authorization from us to distribute The Alcor 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Classic Star Trek (Star-Log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ation  is  automatic  if you abide by and  agre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 OF DISTRIBUTION OF THE ALCOR TRIVIA PRO CLASSIC STAR 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-LOG 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fee charged may not exceed the industry standar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of  distribution, including postage, mailer and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. (Usually between $1 and 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r  library's catalog or listing must clearly  expl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concept, the need for users to register  th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use, and the fact that the price of your disk/servic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ee only and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rry  both shareware and public  domain software/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materials must  make a clear distinction 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 offering and sale of The Alcor Trivia Pro  Classic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  (Star-Log I) will be stopped at any time the author so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ny  and all problems or complaints will be repor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 agree to provide us with some form of notifica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weeks that you are distributing The Alcor Trivia Pro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 Trek (Star-Log I). If at all possible please notify  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that you started distributing this program,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 and  where you obtained it from. (I feel  strong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to much to ask of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nd me a copy of your catalog, flyer, etc. which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cor  Trivia Pro Classic Star Trek (Star-Log  I),  W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nd  you each new  version as soon  as they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You will also be notified of any address or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nges that may occur in th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 to withhold  or  withdraw  permission  to 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cor Trivia Pro Classic Star Trek (Star-Log I) from 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 for any reason is  explicitly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NO  CIRCUMSTANCES  MAY ANY ALCOR GROUP,  INC.  PRODUC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 WITHOUT   ALL  ACCOMPANYING   DOCUMENTATION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THIS COMPLETE FILE), ALL PROGRAMS, AND OTHER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WITH THE OFFICIAL COPIES FROM THE ALCOR GROUP, INC.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AD.ME  for a list of all files that must be included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) ANY SUCH DISTRIBUTION OF THE PARTICULAR PRODUC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LATED FILES, EXCEPT AS PROVIDED FOR IN THIS LICENSE, 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ETERMINED TO BE IN VIOLATION OF FEDERAL COPYRIGHT  LAW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S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 looking forward to hearing from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 L. Whison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lcor Group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ose Creek, SC 294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03)569-22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ort text describing The Alcor Trivia Pro Classic  Star  Tr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r-Log I)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The Alcor Trivia Pro Classic Star Trek (Star-Log 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Date: March 29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BBS or Catalog File Name: AGST1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: ALCOR, TRIVIA, STAR TREK, GAME, TV, SCIENCE F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Rob L. Whison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r Trivia Pro Classic STAR TREK '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r Trivia Pro Classic STAR TREK '92. multi-player, h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&amp; restore, handicaps, hall of fame, user configurab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all here! In the ultim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  TREK  trivia  gam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all the others obsole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MUST  for every  STAR  TR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n.  Packed  with   surpri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 every  corner.  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super features! On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  players or  teams,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inct  types of game  pl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feature, allows 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icapping,  hall  of  f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&amp; restore multiple gam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    completely       us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BLE!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cting &amp; Entertai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